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certified professional mediators (CPM) are dedicated to helping people find new ways of resolving disputes. They offer insight, practicality and seasoned judgment that derive from an extensive working experience, professional background, and training in settling complex cases. All of them not only possessed the Advanced Diploma in Mediation after passing the qualifying examination, but also possess the different accredited designations issued by international organizations.</w:t>
      </w:r>
    </w:p>
    <w:p>
      <w:pPr>
        <w:pStyle w:val="NormalWeb"/>
        <w:rPr>
          <w:rFonts w:ascii="Arial" w:hAnsi="Arial" w:cs="Arial"/>
          <w:sz w:val="20"/>
          <w:szCs w:val="20"/>
        </w:rPr>
      </w:pPr>
      <w:r>
        <w:rPr>
          <w:rFonts w:cs="Arial" w:ascii="Arial" w:hAnsi="Arial"/>
          <w:bCs/>
          <w:sz w:val="20"/>
          <w:szCs w:val="20"/>
        </w:rPr>
        <w:t>By offering an international panel of mediators, Our Institute can help bridge the misunderstanding that may often separate disputing parties of different cultures and languages. Where appropriate, we may suggest the use of co-mediators to help overcome cultural misunderstandings in order to promote settlement.</w:t>
      </w:r>
    </w:p>
    <w:p>
      <w:pPr>
        <w:pStyle w:val="Normal"/>
        <w:rPr>
          <w:rFonts w:ascii="Arial" w:hAnsi="Arial" w:cs="Arial"/>
          <w:sz w:val="20"/>
          <w:szCs w:val="20"/>
        </w:rPr>
      </w:pPr>
      <w:r>
        <w:rPr>
          <w:rFonts w:cs="Arial" w:ascii="Arial" w:hAnsi="Arial"/>
          <w:sz w:val="20"/>
          <w:szCs w:val="20"/>
        </w:rPr>
        <w:t xml:space="preserve">For more information about training, mediation services, or professional consultancy, please contact one of our mediators thru us at tel. 852-35210798 during office hours or email to us at </w:t>
      </w:r>
      <w:hyperlink r:id="rId2">
        <w:r>
          <w:rPr>
            <w:rStyle w:val="InternetLink"/>
            <w:rFonts w:cs="Arial" w:ascii="Arial" w:hAnsi="Arial"/>
            <w:color w:val="000000"/>
            <w:sz w:val="20"/>
            <w:szCs w:val="20"/>
          </w:rPr>
          <w:t>info@icrmasia.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588" w:type="dxa"/>
        <w:jc w:val="left"/>
        <w:tblInd w:w="2155" w:type="dxa"/>
        <w:tblLayout w:type="fixed"/>
        <w:tblCellMar>
          <w:top w:w="0" w:type="dxa"/>
          <w:left w:w="108" w:type="dxa"/>
          <w:bottom w:w="0" w:type="dxa"/>
          <w:right w:w="108" w:type="dxa"/>
        </w:tblCellMar>
      </w:tblPr>
      <w:tblGrid>
        <w:gridCol w:w="900"/>
        <w:gridCol w:w="2700"/>
        <w:gridCol w:w="29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 Experience /</w:t>
            </w:r>
          </w:p>
          <w:p>
            <w:pPr>
              <w:pStyle w:val="Normal"/>
              <w:rPr>
                <w:rFonts w:ascii="Arial" w:hAnsi="Arial" w:cs="Arial"/>
                <w:b/>
                <w:b/>
                <w:sz w:val="20"/>
                <w:szCs w:val="20"/>
              </w:rPr>
            </w:pPr>
            <w:r>
              <w:rPr>
                <w:rFonts w:cs="Arial" w:ascii="Arial" w:hAnsi="Arial"/>
                <w:b/>
                <w:sz w:val="20"/>
                <w:szCs w:val="20"/>
              </w:rPr>
              <w:t>Mediation Special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Yuen Wo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Yeung Wai Kin Denni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C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Wai Sh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Kwei K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Lai Y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Pui W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Ad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Sai Ch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Tin W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Wai Li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 Wai Lo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st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 Wing Tai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u Sum Y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ung Hoi A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ung Ka H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gineer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ung Kam Ti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Manufactu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ung Lai P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ung Lap Y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ung Lok 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ung Wai Keu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ung Wai T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ng Ka W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g Sau Y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lting Design-Fina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g Wai Yi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ng Chui Sha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l Group-Manufactu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w Chung F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E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un Yim Pui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g Kid E Margare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g King He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Shared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g Kwok H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l (Pharma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g Lap K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g Yip S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g Yuet W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taura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Cho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i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k Tsan Ying, Patric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k Tsang Lai Chu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g Chi M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amp; Tr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Wing Chi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 Chui Kw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 Chun H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s &amp;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 Hon Ch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 Man Wah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handise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 Yin La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i Pik Yue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i Shun H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 Wai T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 Yam Chi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 Hoi Kei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t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 Ka P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 Wai Li Valeri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Mgt &amp; Inves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g Wai Chu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handi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 Ka Chu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leg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 Wing Chi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n Yee Kwo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ng Ping Ch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port Facili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 Chi Ha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 Chi F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 Chun F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 Kwok F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 Man Ha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and Tr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 Pik Ha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 Yuk Y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 Chung Kwan, Sim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 Ka Yi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mun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 Sai L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handi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 Wai Ch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Wai T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Mei Chun Sand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 Nga K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 Lai Ping Kar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Cheuk Ki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Ka Lo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Kai S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nish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Kar Pui, Ali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Kin K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uri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Siu Kei Petr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factur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Suk Fu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Wai L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handi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Wing Sz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Yin Mu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ng Yuk Ch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 Tsz Ch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al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 Kwan K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 Chung K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 Chi Lo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HIS Consulta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 Suk Y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 Pui Ho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 Kin K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c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 Chi Keung, Alber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 Ching Y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handi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 Chun W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g Ka Leu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 Kwei Fung, Kar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 Lai Ch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 Shu Bu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d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ai Yin Kw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k Ngo Lu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g Mei Ch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n Pik Fan Jacofi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ni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 Wai Chu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handi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 Wing Sz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ight Forwar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 Wing Sze, Wend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d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 Kwok W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 Shuk Y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 Wing Ching, Vicki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 Wing Yee, Winni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 Yan K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 Chi F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e Fu K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 and Marke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se Wai Ma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e Yu S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o Van Cheo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ura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ui Ka 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ui Loong Zhe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ress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ui Wai L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 Chi Ch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 Lai Sz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lines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 Tsz L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Chi M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Ching Y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lines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Chun H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Hin Tse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Hoi Y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Kam Chu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st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King Lu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Mei S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Mun W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Inves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Wai Yi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Wai Sin Jam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Wing 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Yee S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Yuen Ch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 &amp; Expor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ng Yuen Ki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 Suet L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 Consulta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u Tai Ying An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u Wing La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u Ire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u Kwok Ha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ung Ka Yee, Sim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 Fin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u Tsz W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ung Cheuk Ha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es Ret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ung Yu Hung, Anton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ik Yuen Li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A Fi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p Chui F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Remov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 Fung Y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en Lai Sze Ali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m King Hu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l Product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rmas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21:00Z</dcterms:created>
  <dc:creator>Freddii Lee</dc:creator>
  <dc:description/>
  <cp:keywords/>
  <dc:language>en-US</dc:language>
  <cp:lastModifiedBy>FL</cp:lastModifiedBy>
  <dcterms:modified xsi:type="dcterms:W3CDTF">2015-03-11T07:21:00Z</dcterms:modified>
  <cp:revision>12</cp:revision>
  <dc:subject/>
  <dc:title>Name</dc:title>
</cp:coreProperties>
</file>